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етского дошко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учреждение «Детский  сад №  252 комбинированного вида» Кировского района города Казани</w:t>
            </w:r>
          </w:p>
        </w:tc>
      </w:tr>
      <w:tr>
        <w:trPr>
          <w:trHeight w:val="3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зань, ул. Пархоменко, 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орьковское шоссе, 23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характеристика кабин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кабин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каждом здании кабинет состоит из одной комнаты для индивидуальных, подгрупповых занятий. Оба кабинета -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проведений фронтальных зан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ы детского са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логопедического кабинета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едование воспитанников ДОУ и выявление среди них детей, нуждающихся в профилактической и речевой помощи,</w:t>
        <w:br/>
        <w:t>• Изучение уровня речевого, познавательного, социально-личностного, нуждающихся в логопедической поддержке, определение основных направлений и содержание работы.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 развивающей среды и благоприятного психологического климата для обеспечения помощи детям по исправлению имеющихся нарушен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обследования ребенка с целью разработки индивидуальной программы развит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 подгрупповых и индивидуальных коррекционных зан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консультативной помощи педагогам, родител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е документ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бинете предусмотрено 1 рабочее место логопеда  и 3 места для дете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логопедическом кабинете проводятся индивидуальные и подгрупповые занятия с детьми в возрасте 5-7 л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опедический кабинет оснащен наглядно – методическим материалом, мебелью, освещением, пожарной сигнализацией.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оснащению и применению кабинет разделён на зоны: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она  артикуляционной моторики и постановки звуков, развития речевого дыхания, автоматизации звуков речи, коррекции лексико-грамматического строя и связной речи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она дифференциации звуков речи, развития фонематического слух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она мелкой моторик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вые комнаты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она обучения грамоте, коррекции нарушений процессов чтения и письм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нформационная зона для педагогов и родител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7" descr="https://lh4.googleusercontent.com/U_KgH4NiW3GvHe9baJwhdkIBtuva822sVwBy0vB5UdVidQn_XYDpIxzh-IjQeUq16_RJpS1incaBlj3hl-PkS8WD9A1ukRAQqBg-6Ur8AFi9l38ChZBx6dyNvSjkXyOcnBi9LUSisJ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оложена на планшете: в коридоре, в приемной группы и содержит популярные сведения о развитии и коррекции речи дет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ьно-технические сред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1559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й сто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пособ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й сто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ьный сто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жер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ьчики детск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чка настенн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ркало настенно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ркало индивидуально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ка магнитн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ы настенны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тенц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мп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цент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тные диски, ушные палочки, антисептические средств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окументация учителя-логопеда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bookmarkStart w:id="0" w:name="2"/>
            <w:bookmarkStart w:id="1" w:name="733ee18ebc845e9fcb10b4fc2f5bd2b8bcbb66ab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-правовая база. Законы РФ.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овые (перспективные) планы организационно-педагогической работы учителя-логопеда.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спективный план коррекционно-педагогической работы.         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но-тематический планирование (ежедневный план работы).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программа учителя-логопеда.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ы-конспекты фронтальных (подгрупповых), индивидуальных занятий.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клограмма деятельности.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 работы учителя-логопеда.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ы обследования ПМПК, коллегиальные заключения, результативность коррекционно-логопедической работы, комплектование.</w:t>
            </w:r>
          </w:p>
        </w:tc>
      </w:tr>
      <w:tr>
        <w:trPr>
          <w:trHeight w:val="26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ые карты.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образовательные маршруты.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 логопедического кабинета.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учета посещаемости логопедических занятий.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движения детей.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консультаций для родителей микрорайона.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консультаций для родителей детского сада.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 с печатными материалами по темам консультаций.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взаимодействия с другими специалистами. Папка.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тетради детей.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намика речевого развития ребёнка (мониторинг коррекции речевых нарушений).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овой отчёт (с анализом выполненной работы по пунктам годового плана организационно-педагогической деятельности учителя-логопеда).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ые обязанности учителя-логопеда.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обследования детей детского сада.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жим дня логопедической группы. </w:t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ок детей, зачисленных в логопедическую группу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атериалы для логопедического обследования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40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bookmarkStart w:id="2" w:name="3"/>
            <w:bookmarkStart w:id="3" w:name="f3320f8961bb07d727a0eb362fdb1234c8bc8278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 для логопедического обследования.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едование речи детей 3-4 лет с ОНР. Речевая карта. Мазанова Е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указания и картинный материал для проведения обследования во 2 младшей группе ДОУ. Мазанова Е.В.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едование речи детей 4-5 лет с ОНР. Речевая карта. Мазан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указания и картинный материал для проведения обследования в средней группе ДОУ. Мазанова Е.В.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едование речи детей 5-6 лет с ОНР. Речевая карта. Мазанова Е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указания и картинный материал для проведения обследования в старшей группе ДОУ. Мазанова Е.В.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едование речи детей 6-7 лет с ОНР. Речевая карта. Мазанова Е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указания и картинный материал для проведения обследования в подготовительной к школе группе ДОУ. Мазанова Е.В.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уровня речевой подготовки детей к обучению в школе. Даскалова Ф.Г.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коррекционно-логопедической работы.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ьбом для логопеда. О.Б. Иншакова  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бом по развитию речи - Говорим правильно. В.С. Володин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методическое обеспеч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.В. Коноваленко, С.В. Коноваленко. Фронтальные логопедические занятия в подготовительной группе для детей с ФФН. 1 пери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///// 2 пери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///// 3 пери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.С. Гомзяк. Говорим правильно 6-7 лет. Конспекты занятий по развитию связной речи в подготовительной к школе логогрупп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.Г. Селихова. Ознакомление с природой и развитие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.Е. Агранович. Сборник домашних заданий в помощь логопедам и родител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.Э. Теремкова. Логопедические домашние задания для детей 5-7 лет с ОНР. 1 альб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///// 2 альб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///// 3 альб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///// 4 альб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.В. Коноваленко, С.В. Коноваленко. Индивидуально-подгрупповая работа по коррекции звукопроизнош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.Н. Смирнова. Логопедия. Играем со зву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.В. Туманова. Исправление звукопроизношения у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.Ф. Рыбина. Коррекция звукопроизношения у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.В. Коноваленко, С.В. Коноваленко. Закрепление звука С, З, Ц у дошкольников 4-5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///// звуков С′, З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///// звуков Ш, Ж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///// звуков Ч, Щ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///// звука Л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///// звука 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///// звука Р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ерия «Логопедические тетради». Звуки Ч и Щ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///// Звуки Л и Л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Ирина Лопухина. Речь, ритм, дви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. В. Коноваленко, С.В. Коноваленко. Артикуляционная и пальчиковая гимнас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. В. Коноваленко. Коррекционная работа воспитателя в подготовительной логопедической групп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.В. Смирнова. Скороговорки для развития речи «Пчелка-чистюл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Л-Л-лычащие скороговор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А. И. Максаков. Правильно ли говорит ваш ребе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Л.Н. Ефименкова. Коррекция звуков речи у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.И. Городилова. Устранение недостатков произношения при ринолал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И.В. Ярлыченко. Комплекс занятий по дифференциации звуков С-Ш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М.Ф. Фомичева. Воспитание у детей правильного произнош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Комплексные занятия с детьми 3-7 лет. Формирование мелкой моторики, развитие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Н.В. Курдвановская. Формирование слоговой структуры слов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Р.И. Лалаева, Н.В. Серебрякова. Коррекция ОНР у дошколь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Е.И. Шаблыко. Дифференциация свистящих и шипящих зву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Е.И. Шаблыко. Дифференциация сонорных зву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апка «Занят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А.А. Плешаков. Зеленые стран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Куликовская  Т.А. Логопедические скороговорки и считал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Автоматизация и дифференциация звуков. Упражнения, задания, игры для детей 6-9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Т.А. Куликовская. Артикуляционная гимнастика в считал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Коррекция речевых нарушений у детей 5-7 лет. Игровые методы и приемы: пальчиковый тренинг, сопряженная гимнас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И.Ю. Кондратенко. Произносим звуки правильно. Логопедические упраж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В.Н. Червякова. Развитие звуковой культуры речи у детей 4-7 лет. Сборник упраж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Е.Н. Спивак. Звуки ССЬЗЗЬЦ. Речевой материал для автоматизации и дифференциации звуков у детей 5-7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Е. М. Косинова. Грамматическая тетрадь №1. Простые предложения. Глаголы в множественном числе. Существитель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Е. М. Косинова. Грамматическая тетрадь №2. Местоимения. Простые предлоги. Существительные во множественном числ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Е. М. Косинова. Грамматическая тетрадь №3. Сложные предлоги. Приставочные глаголы. Числитель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Е. М. Косинова. Грамматическая тетрадь №4. Прилагательные. Сравнительная степень прилагательных. Антонимы и синони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И.В. Баскакина, М.И. Лынская. Логопедические игры. День рождения 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И.В. Баскакина, М.И. Лынская. Логопедические игры. Свистел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Речевой материал для автоматизации звуков. (Для вечерней работы воспитателя логопедической группы по заданию учителя-логопед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И.В. Баскакина, М.И. Лынская. Логопедические игры. Чаепитие на даче у 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И.В. Баскакина, М.И. Лынская. Логопедические игры. Цокол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В.М. Акименко. Логопедическое обследование детей с речевыми наруше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И.В. Баскакина, М.И. Лынская. Логопедические игры. Жужжалочка и Шипел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И.В. Баскакина, М.И. Лынская. Логопедические игры. Звенел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И.В. Баскакина, М.И. Лынская. Логопедические игры. Приключения 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В.В. Коноваленко, С.В. Коноваленко. Фронтальные логопедические занятия в старшей группе для детей с ОНР. 1 пери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В.В. Коноваленко, С.В. Коноваленко. Фронтальные логопедические занятия в старшей группе для детей с ОНР. 2 пери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В.В. Коноваленко, С.В. Коноваленко. Фронтальные логопедические занятия в старшей группе для детей с ОНР. 3 пери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Папка в электронном вид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В.В. Коноваленко, С.В. Коноваленко. Фронтальные логопедические занятия в подготовительной группе для детей с ФФН. Пособие для логопе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Обучение детей дошкольного возраста правилам безопасного поведения на дорогах. Учебное пособие. Казань 200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Т.П. Трясорукова. Игры для дома и детского са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Акименко В.М. Логопедическое обследование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Открытые мероприятия для детей подготовительной группы детского са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Ихсанова С.В. Игротерапия в логопед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Тетрадь для занятий с детьми 5-6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Рабочая тетрадь для занятий с детьми 6-7 лет по обучению грам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О.С. Гомзяк, Говорим правильно в 6-7 лет. Конспекты фронтальных занятий 1 периода обучения в подготовительной к школе логогрупп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О.С.Гомзяк, Говорим правильно в 6-7 лет. Конспекты фронтальных занятий 2 периода обучения в подготовительной к школе логогрупп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О.С.Гомзяк, Говорим правильно в 6-7 лет. Конспекты фронтальных занятий 3 периода обучения в подготовительной к школе логогрупп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Обучение рассказыванию в детском саду. Э.П. Коротк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Формирование речи у дошкольников. Л.Н. Ефименк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В.В. и С.В. Коноваленко, Домашняя тетрадь для закрепления произношения звука Л у детей 5-7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В.В. и С.В. Коноваленко, Коррекция произношения звуков Н, Т, 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О.В. Егорова, Звуки Т, ТЬ, Д, Д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О. Соболе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О.В. Егорова, Звуки П, ПЬ, Б, Б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М.Ю. Картушина. Логоритмические занятия в детском сад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4. В.Т. Голубь. Графические диктан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О.А. Новиковская, Логопедическая грамматика для детей 4-6 лет.                                                 86. О.А. Новиковская, Логопедическая грамматика для детей 6-8 лет.                                                      87. О.С. Гомзяк. Говорим правильно 5-6 лет. Конспекты занятий по развитию связной речи в старшей логогруппе.                                                                                                                                                       88. О.С. Гомзяк, Говорим правильно в 5-6 лет. Конспекты фронтальных занятий 1 периода обучения в старшей логогруппе.                                                                                                                                                                89. О.С. Гомзяк, Говорим правильно в 5-6 лет. Конспекты фронтальных занятий 2 периода обучения в старшей логогруппе.                                                                                                                                                                  90. О.С. Гомзяк, Говорим правильно в 5-6 лет. Конспекты фронтальных занятий 3 периода обучения в старшей логогрупп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1. Е.А. Пожиленко. Волшебный мир звуков и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В.В. Коноваленко, С.В. Коноваленко. Развитие связной речи. Фронтальные логопедические занятия по лексико-грамматической теме «Зима» в подготовительной группе для детей с ОН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В.В. Коноваленко, С.В. Коноваленко. Развитие связной речи. Фронтальные логопедические занятия по лексико-грамматической теме «Осень» в подготовительной группе для детей с ОН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В.В. Коноваленко, С.В. Коноваленко. Развитие связной речи. Фронтальные логопедические занятия по лексико-грамматической теме «Весна» в подготовительной группе для детей с ОН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5. Пальчиковая гимнастика на татарском язык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О.С. Боромыкова. Коррекция речи и движения с музыкальным сопровожд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Т.Б. Филичева. Т.В. Туманова. Учись говорить прави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И.Г. Сухинин. Веселые скороговорки для «непослушных» зву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Е.В. Колесникова. Развитие звуко-буквенного анализа и синтеза у дошкольников (конспекты заняти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Е.В. Колесникова. Развитие звуко-буквенного анализа и синтеза у дошкольников (зада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 Н.С. Варенцова, Е.В. Колесникова. Развитие фонематического слуха у дошкольников (конспекты занятий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2.</w:t>
      </w:r>
      <w:r>
        <w:rPr>
          <w:rFonts w:cs="Times New Roman" w:ascii="Times New Roman" w:hAnsi="Times New Roman"/>
          <w:sz w:val="24"/>
          <w:szCs w:val="24"/>
        </w:rPr>
        <w:t xml:space="preserve"> Е.Н. Спивак. Звуки ШЖЧЩ. Речевой материал для автоматизации и дифференциации звуков у детей 5-7 ле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103. Е.Н. Спивак. Звуки РРЬЛЛЬ. Речевой материал для автоматизации и дифференциации звуков у детей 5-7 лет.                                                                                                                                    10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азанова Е.В. Обследование речи детей 3-4 лет с ОНР. Речевая кар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азанова Е.В. Методические указания и картинный материал для проведения обследования во 2 младшей группе ДО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азанова Е.В. Обследование речи детей 4-5 лет с ОНР. Речевая ка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азанова Е.В. Методические указания и картинный материал для проведения обследования в средней группе 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азанова Е.В. Обследование речи детей 5-6 лет с ОНР. Речевая ка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азанова Е.В. Методические указания и картинный материал для проведения обследования в старшей группе 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азанова Е.В. Обследование речи детей 6-7 лет с ОНР. Речевая ка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занова Е.В. Методические указания и картинный материал для проведения обследования в подготовительной к школе группе 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 Н.Ю. Григоренко, С.А. Цыбульский. Диагностика и коррекция звукопроизносительных расстройств у детей с нетяжелыми аномалиями органов артикуля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 Обучение детей дошкольного возраста правилам безопасного поведения на дорог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4. Ирина Скворцова. Логопедические иг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5. Моя самая первая энциклопедия. О.Б. Иншакова. Альбом для логопе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6. О.Б. Иншакова. Альбом для логопе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7. Выявление и преодоление речевых нарушений в дошкольном возраст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1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бом по развитию речи - Говорим правильно. В.С. Володи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9. Новый букварь для дошкольников и первоклассников. О. Соболе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0. Буквальные задачки или счет идет на сказки! Нескучные задания для дошкольников и младших дошкольников. О. Соболе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чебно-дидактическое обеспече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нсультации для родител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нсультации для педагог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лектронная папка по лексическим темам (презентаци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Электронная папка по звукопроизношению (презентации). 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дактические материалы по формированию звукопроизнош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апка с профилями артикуляции звук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тографии, картинки, сказки, игрушки для проведения артикуляционной гимнас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метные картинки на все изучаемые звуки, электронная папка (презентации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ксты на автоматизацию и дифференциацию поставленных звук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ой материал для автоматизации шипящих звук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ой материал для автоматизации свистящих зву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ой материал для автоматизации сонорных зву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чевой материал для дифференциации звук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чевой материал (электронная папка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селые скороговорки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а «Звуки поменялись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а «Звуки заблудились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а «Найди место звука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обия для формирования слоговой структуры сл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а  «Слоговая дорожка», «Слоговые капельк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дактический материал по развитию связной речи, обогащению словаря и формированию лексико-грамматических категорий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аточный иллюстративный материал «Играем и учимся» для детей старших и подготовительных групп детских сад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ы предметных картинок  и игрушек для составления сравнительных и описательных рассказ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ерии сюжетных картин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ксты для переска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седы по картинкам. Демонстрационный материал. В мире мудрых послови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а «Кто, где живет?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обия на падежные формы существительного в единственном и множественном числе (в том числе несклоняемых существительных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обия на предложные конструкции (составление предложений с простыми и сложными предлогам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а «Лотерея веселых игр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ото (предлог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а «Какой сок? варенье? компот? желе?». Игра «Какой суп?», «Какой салат?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а «Лес и двор», «Корзина-ваз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а «Животные и их детеныш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а «Чьи детки?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ртинки  «Многозначные слов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а «Один, два, много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ртинки на подбор слов – антонимов «Скажи  наоборо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Я логично говорю. Тетрадь №1 для развития связной речи дет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Я логично говорю. Тетрадь №2 для развития связной речи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дактический материал по обучению грамот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 что похожа буква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усы. Кроссворды.                                         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елая азбу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 «Где находится звук?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 «Загадочная буква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 «Угадай слово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збука (развивающая речь).                            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са букв (демонстрационная и раздаточные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лочки, шнурки для выкладывания бук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мена, фасоль, манная крупа, гречка, речной песок, цветной песок для написания бук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гнитные, мягкие букв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 «Страна знани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 «Фокус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монстрационный материал для подготовки детей к обучению грамоте «Веселая азбука». С.Вохринце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ы для развития мелкой моторики и речевого дых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ртинки с изображением упражнений пальчиковой гимнасти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Пальчиковый театр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грушки для проведения артикуляционной гимнастики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грушка «Язычок» и детские варежки для проведения биоэнергопластики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Волшебные веревочки», бусины, резиновые мячи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фареты, картинки для раскрашивания и штрихования, карандаш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говицы, мелкие предметы и игруш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-джок. Массажные мячи и колеч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 «Веселый дедушка».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лаконы, султанчики, ветрячки, «дорога для машины», «качели», мыльные пузыри, бабоч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ы на развитие целенаправленной воздушной стру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четные палочки, прищеп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трукто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 «Модницы и модник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 «Маленький рыболов» (крючок, магнит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 «Составь узор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 «Дорожки для пальчиков» -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 «Горячий ча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 «Вот так картинки!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ы на развитие тактильных ощущений пальцев рук. Игра «Что внутри?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Авторские куклы (веселая гусеница, калейдоскоп, солнышко, медуз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Речной песок, цветной песок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ы для развития общей мотор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Авторские куклы-марионетки (Петя-петушок, Цыпленок, Светофорик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ы для развития навыков звуко-буквенного анализа и синтеза сл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мволы звук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емы - слия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емы предложе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обия для определения позиции звука в слов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емы звуко-слогового состава сл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 «Ходилк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то «АБВГ-Дейка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 «Так ли это звучит?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обия для развития внимания, памяти, словесно-логического мышления, зрительно-пространственных отноше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рамидка, матрёшка, счётные палоч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дактические игры «Чудесный мешочек», «Что перепутал художник», «Подбери картинку к слову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езные картин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ющие задания детям от 3 до 7 лет «Отгадай-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 «Танграм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 «Короткие истории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а «4 лишни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ы на развитие темпа, слух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гры на развитие темп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умел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окольчи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культминутки на логопедических занятия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льчиковые гимнасти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рительные гимнастики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6:36:00Z</dcterms:created>
  <dc:creator>lenovo</dc:creator>
  <dc:description/>
  <cp:keywords/>
  <dc:language>en-US</dc:language>
  <cp:lastModifiedBy>Василёк</cp:lastModifiedBy>
  <cp:lastPrinted>2020-06-03T11:53:00Z</cp:lastPrinted>
  <dcterms:modified xsi:type="dcterms:W3CDTF">2021-05-18T08:05:00Z</dcterms:modified>
  <cp:revision>31</cp:revision>
  <dc:subject/>
  <dc:title/>
</cp:coreProperties>
</file>